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F Intelligent Organ/Synthesi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first Organ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127 instrument/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volume control, oct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ING CAPABILITY as well as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This organ actually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an organ. Has an au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makes it look like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laying! Works like a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t easier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ndrew M. Freem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ook, NY 11741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74250.17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execpc.com/~amfsoft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